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MENT OF JHARKHAND</w:t>
      </w:r>
    </w:p>
    <w:p>
      <w:pPr>
        <w:pStyle w:val="TextBody"/>
        <w:jc w:val="center"/>
        <w:rPr/>
      </w:pPr>
      <w:r>
        <w:rPr/>
        <w:t xml:space="preserve">COMMERCIAL TAXES DEPARTMENT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240665</wp:posOffset>
                </wp:positionV>
                <wp:extent cx="12661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  <w:u w:val="none"/>
                              </w:rPr>
                              <w:t>FORM JAT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-18.9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ind w:right="6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  <w:u w:val="none"/>
                        </w:rPr>
                        <w:t>FORM JAT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APPLICATION FOR SELF-ASSESSMENT</w:t>
      </w:r>
    </w:p>
    <w:p>
      <w:pPr>
        <w:pStyle w:val="Normal"/>
        <w:jc w:val="center"/>
        <w:rPr/>
      </w:pPr>
      <w:r>
        <w:rPr/>
        <w:t>[See Rule 9(2)]</w:t>
      </w:r>
    </w:p>
    <w:p>
      <w:pPr>
        <w:pStyle w:val="Normal"/>
        <w:rPr>
          <w:bCs/>
        </w:rPr>
      </w:pPr>
      <w:r>
        <w:rPr/>
        <w:tab/>
        <w:t xml:space="preserve">    </w:t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60401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36"/>
                              <w:gridCol w:w="85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35.5pt;mso-wrap-distance-left:9pt;mso-wrap-distance-right:0pt;mso-wrap-distance-top:0pt;mso-wrap-distance-bottom:0pt;margin-top:4.35pt;mso-position-vertical-relative:text;margin-left:3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36"/>
                        <w:gridCol w:w="85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113665</wp:posOffset>
                </wp:positionV>
                <wp:extent cx="2990850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01. Commercial Taxes Circle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5.2pt;mso-wrap-distance-left:9.05pt;mso-wrap-distance-right:9.05pt;mso-wrap-distance-top:0pt;mso-wrap-distance-bottom:0pt;margin-top:8.95pt;mso-position-vertical-relative:text;margin-left:-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01. Commercial Taxes Circle       </w:t>
                      </w: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7780</wp:posOffset>
                </wp:positionV>
                <wp:extent cx="3086100" cy="43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 Reg.No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9pt;mso-wrap-distance-left:9.05pt;mso-wrap-distance-right:9.05pt;mso-wrap-distance-top:0pt;mso-wrap-distance-bottom:0pt;margin-top:1.4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 Reg.No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10795</wp:posOffset>
                </wp:positionV>
                <wp:extent cx="618109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3. Name of the Advertising Agent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.2pt;mso-wrap-distance-left:9.05pt;mso-wrap-distance-right:9.05pt;mso-wrap-distance-top:0pt;mso-wrap-distance-bottom:0pt;margin-top:0.85pt;mso-position-vertical-relative:text;margin-left:-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3. Name of the Advertising Agent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93980</wp:posOffset>
                </wp:positionV>
                <wp:extent cx="18916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7.4pt;width:148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hereby apply for Self-Assessment, for the Tax Perio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04. For this purpose, I am enclosing the under-mentioned Information / Documents</w:t>
      </w:r>
    </w:p>
    <w:p>
      <w:pPr>
        <w:pStyle w:val="Normal"/>
        <w:rPr/>
      </w:pPr>
      <w:r>
        <w:rPr/>
        <w:t xml:space="preserve">    </w:t>
      </w:r>
      <w:r>
        <w:rPr/>
        <w:t>(a) I have filed returns in the following mann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Perio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Value of Advertiseme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Number/ Date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tur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b) I have deposited the admitted tax as follows 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Perio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tted Tax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an number / Date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Quart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tur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5.</w:t>
        <w:tab/>
        <w:t>I hereby enclose the Profit &amp; Loss Account / Trading Account / Manufacturing Account (wherever applicable)</w:t>
      </w:r>
    </w:p>
    <w:p>
      <w:pPr>
        <w:pStyle w:val="Normal"/>
        <w:rPr/>
      </w:pPr>
      <w:r>
        <w:rPr/>
        <w:t>Dated……………………</w:t>
      </w:r>
    </w:p>
    <w:p>
      <w:pPr>
        <w:pStyle w:val="Normal"/>
        <w:jc w:val="right"/>
        <w:rPr/>
      </w:pPr>
      <w:r>
        <w:rPr/>
        <w:t>Signature of the dealers…………..</w:t>
      </w:r>
    </w:p>
    <w:p>
      <w:pPr>
        <w:pStyle w:val="Normal"/>
        <w:jc w:val="right"/>
        <w:rPr/>
      </w:pPr>
      <w:r>
        <w:rPr/>
        <w:t>Status……………………………..</w:t>
      </w:r>
    </w:p>
    <w:p>
      <w:pPr>
        <w:pStyle w:val="Normal"/>
        <w:jc w:val="right"/>
        <w:rPr/>
      </w:pPr>
      <w:r>
        <w:rPr/>
        <w:t>Full name…………………………</w:t>
      </w:r>
    </w:p>
    <w:p>
      <w:pPr>
        <w:pStyle w:val="Heading6"/>
        <w:ind w:right="-450" w:hanging="0"/>
        <w:jc w:val="center"/>
        <w:rPr/>
      </w:pPr>
      <w:r>
        <w:rPr/>
      </w:r>
    </w:p>
    <w:p>
      <w:pPr>
        <w:pStyle w:val="Heading6"/>
        <w:ind w:right="-4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450" w:hanging="0"/>
        <w:jc w:val="center"/>
        <w:rPr/>
      </w:pPr>
      <w:r>
        <w:rPr/>
        <w:t>OFFICE USE ONL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</w:rPr>
      </w:pPr>
      <w:r>
        <w:rPr/>
        <w:t>Date of Application received                        :</w:t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ck Arrears of  JAT Payments                  :    ………………………………………………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for Returns filed within time :                                        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for Audited P&amp; L A/C filed within time                            N.A./YES/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Confirmation for Admitted Tax paid within time :                                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alty for delay in filing returns  </w:t>
      </w:r>
    </w:p>
    <w:p>
      <w:pPr>
        <w:pStyle w:val="Normal"/>
        <w:rPr/>
      </w:pPr>
      <w:r>
        <w:rPr/>
        <w:t xml:space="preserve">          </w:t>
      </w:r>
    </w:p>
    <w:tbl>
      <w:tblPr>
        <w:tblW w:w="740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y (in months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y impos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/>
        <w:t>Interest levied for delay in pay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</w:r>
    </w:p>
    <w:tbl>
      <w:tblPr>
        <w:tblW w:w="740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y (in months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levi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otal Demand Created                  </w:t>
      </w:r>
    </w:p>
    <w:tbl>
      <w:tblPr>
        <w:tblW w:w="297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ssue Demand Note/ Self assessment denied, issue notice U/Rule 9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                                                                                          </w:t>
      </w:r>
      <w:r>
        <w:rPr>
          <w:b/>
        </w:rPr>
        <w:t>Signature of t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scribed Authority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Heading4Char">
    <w:name w:val="Heading 4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compaq</dc:creator>
  <dc:description/>
  <cp:keywords/>
  <dc:language>en-US</dc:language>
  <cp:lastModifiedBy>Pooja  Peswani</cp:lastModifiedBy>
  <dcterms:modified xsi:type="dcterms:W3CDTF">2013-07-18T05:20:00Z</dcterms:modified>
  <cp:revision>3</cp:revision>
  <dc:subject/>
  <dc:title>DETAILS OF JHARKHAND VALUE ADDED TAX RULES 2005</dc:title>
</cp:coreProperties>
</file>