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AT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5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AT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GOVERNMENT OF JHARKHAND</w:t>
      </w:r>
    </w:p>
    <w:p>
      <w:pPr>
        <w:pStyle w:val="Normal"/>
        <w:ind w:left="-1080" w:right="-64" w:hanging="0"/>
        <w:jc w:val="center"/>
        <w:rPr>
          <w:b/>
          <w:b/>
        </w:rPr>
      </w:pPr>
      <w:r>
        <w:rPr>
          <w:b/>
        </w:rPr>
        <w:t>COMMERCIAL TAXES DEPARTMENT</w:t>
      </w:r>
    </w:p>
    <w:p>
      <w:pPr>
        <w:pStyle w:val="Heading3"/>
        <w:ind w:left="-1080"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before="120" w:after="120"/>
        <w:ind w:left="-1080" w:firstLine="90"/>
        <w:jc w:val="center"/>
        <w:rPr>
          <w:u w:val="single"/>
        </w:rPr>
      </w:pPr>
      <w:r>
        <w:rPr>
          <w:u w:val="single"/>
        </w:rPr>
        <w:t>FORM OF AUTHORISATION</w:t>
      </w:r>
    </w:p>
    <w:p>
      <w:pPr>
        <w:pStyle w:val="Heading3"/>
        <w:spacing w:before="120" w:after="120"/>
        <w:ind w:left="-1080" w:firstLine="90"/>
        <w:jc w:val="center"/>
        <w:rPr/>
      </w:pPr>
      <w:r>
        <w:rPr>
          <w:b/>
        </w:rPr>
        <w:t>[See Rule 4(6)]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2"/>
        </w:rPr>
        <w:t>Declaration by the Registered Advertising Agent, declaring / appointing his Business Manag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41973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.0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332359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7.6pt;mso-wrap-distance-left:9.05pt;mso-wrap-distance-right:9.05pt;mso-wrap-distance-top:0pt;mso-wrap-distance-bottom:0pt;margin-top:0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: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9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ab/>
        <w:tab/>
        <w:tab/>
        <w:t xml:space="preserve">        </w:t>
        <w:tab/>
        <w:tab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center" w:pos="5090" w:leader="none"/>
          <w:tab w:val="left" w:pos="729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175</wp:posOffset>
                </wp:positionV>
                <wp:extent cx="2524125" cy="497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IN</w:t>
                            </w:r>
                          </w:p>
                          <w:tbl>
                            <w:tblPr>
                              <w:tblW w:w="3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.15pt;mso-wrap-distance-left:9.05pt;mso-wrap-distance-right:9.05pt;mso-wrap-distance-top:0pt;mso-wrap-distance-bottom:0pt;margin-top:0.2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IN</w:t>
                      </w:r>
                    </w:p>
                    <w:tbl>
                      <w:tblPr>
                        <w:tblW w:w="3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>I/We    _______________________________________________________________________ hereby   appoint Sri ______________________________________________________ who is my relative/a person regularly employed by me/the said * _________________________________________________________________ / a legal practitioner/ a Chartered Accountant/ a Sales Tax Practitioner to attend on my behalf/behalf of the said *___________________________________________________ / before  __________________ (state the Tax Authority) the proceedings (describe the proceedings) _______________________ before the said (state the  Tax Authority) __________________________________________ and to produce accounts and documents / statements  and to receive on my behalf/behalf of the said ** _________________________________ any notice or documents  / statements issued in connection with the said proceedings Sri ___________________________________ is hereby authorized to act on my behalf/behalf of the said * __________________________________________ in the said proceedings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>I agree/the said* ______________________________________________ agrees to ratify all acts done by the said Sri _________________________________ in pursuance of this authorization.</w:t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>Signature(s) of the Authorizing person(s) / Regd. Dealer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I / We _______________________________________ accept the above responsibility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 w:val="false"/>
          <w:bCs/>
          <w:sz w:val="20"/>
          <w:u w:val="none"/>
        </w:rPr>
        <w:t>Dated:</w:t>
        <w:tab/>
      </w:r>
      <w:r>
        <w:rPr>
          <w:sz w:val="20"/>
          <w:u w:val="none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u w:val="none"/>
        </w:rPr>
        <w:t>Signature(s) of Authorized person(s)</w:t>
      </w:r>
      <w:r>
        <w:rPr>
          <w:sz w:val="20"/>
          <w:u w:val="none"/>
        </w:rPr>
        <w:t xml:space="preserve">                                 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864" w:right="864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</w:rPr>
        <w:t xml:space="preserve">*/** </w:t>
      </w:r>
      <w:r>
        <w:rPr>
          <w:sz w:val="20"/>
        </w:rPr>
        <w:t>Delete as appropriate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53:00Z</dcterms:created>
  <dc:creator>compaq</dc:creator>
  <dc:description/>
  <cp:keywords/>
  <dc:language>en-US</dc:language>
  <cp:lastModifiedBy>Pooja  Peswani</cp:lastModifiedBy>
  <cp:lastPrinted>2012-07-26T13:36:00Z</cp:lastPrinted>
  <dcterms:modified xsi:type="dcterms:W3CDTF">2013-07-18T09:43:00Z</dcterms:modified>
  <cp:revision>100</cp:revision>
  <dc:subject/>
  <dc:title>DETAILS OF JHARKHAND VALUE ADDED TAX RULES 2005 </dc:title>
</cp:coreProperties>
</file>