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VERNMENT OF JHARKHAND</w:t>
      </w:r>
    </w:p>
    <w:p>
      <w:pPr>
        <w:pStyle w:val="Heading6"/>
        <w:ind w:left="1152" w:right="0" w:hanging="1152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MMERCIAL TAXES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316865</wp:posOffset>
                </wp:positionV>
                <wp:extent cx="12655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M JVAT 2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8.65pt;mso-wrap-distance-left:9.05pt;mso-wrap-distance-right:9.05pt;mso-wrap-distance-top:0pt;mso-wrap-distance-bottom:0pt;margin-top:-24.9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ORM JVAT 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See Rule 14(4)]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rterly Return to be filed by the Dealers: Manufacturers* / Importers* / Resellers* Selling/ reselling of the goods, specified under sub-section (2) of Section 9 and Notification issued thereunder,  along with other Vatable  goods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"/>
        <w:gridCol w:w="4584"/>
        <w:gridCol w:w="4896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&amp; Address of the selling dealer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the Circle, where he is registered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</w:tr>
      <w:tr>
        <w:trPr>
          <w:trHeight w:val="2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N of the selling dealer</w:t>
            </w:r>
          </w:p>
        </w:tc>
        <w:tc>
          <w:tcPr>
            <w:tcW w:w="4896" w:type="dxa"/>
            <w:tcBorders/>
          </w:tcPr>
          <w:tbl>
            <w:tblPr>
              <w:tblW w:w="3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95"/>
            </w:tblGrid>
            <w:tr>
              <w:trPr>
                <w:trHeight w:val="125" w:hRule="atLeast"/>
              </w:trPr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h for which Return is being filed</w:t>
            </w:r>
          </w:p>
        </w:tc>
        <w:tc>
          <w:tcPr>
            <w:tcW w:w="4896" w:type="dxa"/>
            <w:tcBorders/>
            <w:vAlign w:val="bottom"/>
          </w:tcPr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>
                <w:trHeight w:val="264" w:hRule="atLeast"/>
              </w:trPr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12"/>
        <w:gridCol w:w="1741"/>
        <w:gridCol w:w="12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rchases / Inpu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chase Pr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luding tax   (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put t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B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put Tax brought forward from preceding Mont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-State “Arrivals” otherwise than by way of sale from other Stat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-State purchases u/s 3(a) &amp; 3(b) of the CST Act 19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ock transfers from branches or by/to a Principal to/by his agent within State**              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hd w:fill="808080" w:val="clear"/>
              </w:rPr>
            </w:pPr>
            <w:r>
              <w:rPr>
                <w:rFonts w:cs="Arial Narrow" w:ascii="Arial Narrow" w:hAnsi="Arial Narrow"/>
                <w:sz w:val="20"/>
                <w:shd w:fill="808080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empted goods: Schedule - I goods or purchases from unregistered dealer or bot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hd w:fill="808080" w:val="clear"/>
              </w:rPr>
            </w:pPr>
            <w:r>
              <w:rPr>
                <w:rFonts w:cs="Arial Narrow" w:ascii="Arial Narrow" w:hAnsi="Arial Narrow"/>
                <w:sz w:val="20"/>
                <w:shd w:fill="808080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%/5% Rate Purchases Goods specified u/s 9 (2) of the Act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%/5% Rate Purchases of Goods other than Goods in Box 10(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5%/14% Rate Purchases Good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of Input Tax (Box 5B+11B+12B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4. Gross Turnover during the peri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0</wp:posOffset>
                </wp:positionH>
                <wp:positionV relativeFrom="paragraph">
                  <wp:posOffset>46990</wp:posOffset>
                </wp:positionV>
                <wp:extent cx="239903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17.9pt;mso-wrap-distance-left:9.05pt;mso-wrap-distance-right:9.05pt;mso-wrap-distance-top:0pt;mso-wrap-distance-bottom:0pt;margin-top:3.7pt;mso-position-vertical-relative:text;margin-left:32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. Turnover for the Manufacturing* / Importing* dealers</w:t>
      </w:r>
    </w:p>
    <w:tbl>
      <w:tblPr>
        <w:tblW w:w="10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24"/>
        <w:gridCol w:w="1280"/>
        <w:gridCol w:w="864"/>
        <w:gridCol w:w="1554"/>
        <w:gridCol w:w="1248"/>
        <w:gridCol w:w="97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xable Sales Turnover excluding ta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RP of Goods sold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RP of Goods supplied free,  if a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otal of Maximu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ail Pric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yabl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es turnover of Medicines @4%/5%*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b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es turnover of other goods taxable @4%/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es turnover of other goods taxable @12.5%/1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Payable [ Box (a) + (b)+(c)  -  13(B)****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e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ck transfers to branches or by a Principal to his Agent within State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.</w:t>
        <w:tab/>
        <w:t>Turnover for the Reselling* dealers</w:t>
      </w:r>
    </w:p>
    <w:tbl>
      <w:tblPr>
        <w:tblW w:w="10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32"/>
        <w:gridCol w:w="1400"/>
        <w:gridCol w:w="1024"/>
        <w:gridCol w:w="1303"/>
        <w:gridCol w:w="1178"/>
        <w:gridCol w:w="946"/>
        <w:gridCol w:w="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xable Sales Turnover excluding ta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RP of Goods sold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RP of Goods supplied free, if a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otal of Maximu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ail Pric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yabl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es turnover of Medicines @4%/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b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ales turnover of other goods taxable @4%/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es turnover of other goods taxable @12.5%/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 Payable [(b)+(c)-13(B) ****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58"/>
        <w:gridCol w:w="1872"/>
        <w:gridCol w:w="3042"/>
        <w:gridCol w:w="10"/>
      </w:tblGrid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over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ST payab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 State Direct Sale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Rupee;Cambria Math" w:hAnsi="Rupee;Cambria Math" w:cs="Rupee;Cambria Math"/>
                <w:sz w:val="20"/>
                <w:szCs w:val="20"/>
              </w:rPr>
            </w:pPr>
            <w:r>
              <w:rPr>
                <w:rFonts w:cs="Rupee;Cambria Math" w:ascii="Rupee;Cambria Math" w:hAnsi="Rupee;Cambria Math"/>
                <w:sz w:val="20"/>
                <w:szCs w:val="20"/>
              </w:rPr>
              <w:t>`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pee;Cambria Math" w:hAnsi="Rupee;Cambria Math" w:cs="Rupee;Cambria Math"/>
                <w:sz w:val="20"/>
              </w:rPr>
            </w:pPr>
            <w:r>
              <w:rPr>
                <w:rFonts w:cs="Rupee;Cambria Math" w:ascii="Rupee;Cambria Math" w:hAnsi="Rupee;Cambria Math"/>
                <w:sz w:val="20"/>
              </w:rPr>
              <w:t>`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b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 Over other than direct Sales under CST Act 19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* Please tick (√) the appropriate.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** See Rule 44.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*** Full tax is liable to be paid. No brought forward credit of Input Tax or Box 5(B); is admissible for the sales covered in Box 15(a)</w:t>
      </w:r>
    </w:p>
    <w:p>
      <w:pPr>
        <w:pStyle w:val="Normal"/>
        <w:tabs>
          <w:tab w:val="clear" w:pos="720"/>
          <w:tab w:val="left" w:pos="312" w:leader="none"/>
        </w:tabs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**** Input Tax Paid and claimed for Input Tax Credit; as shown in Box 11(B) and 12 (B); shall be admissible only once, either for Box                                                                                     </w:t>
        <w:tab/>
        <w:t>15(b), (c) or Box 16(b),(c).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Input Tax Credit shall be admissible to the manufacturing dealers: manufacturing goods specified u/s 9(2) of the Act.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In the circumstance of exempt transaction for such dealers: please follow the Rule 26(7) or 26(8) or 26(9) or 26(10) as the case may be, for apportion of 12.5%/14% inputs and attach separate computed sheet, at par with the annexure ‘A’ to JVAT200. 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n the circumstances input tax paid exceeding output tax payable: the same shall be adjusted against CST payable or if not; the same shall be carried forward to Box 5(B) of the next return.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DECLARAT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>I …………………………………………………. Status ………………………………………. of the above business do hereby declare that the amount of tax recovered from the first purchasing registered dealer in respect of sales notified u/s 9(2) of the Act, as well for others VAT Payable (if any), has been deposited into the Government Treasury.</w:t>
      </w:r>
    </w:p>
    <w:p>
      <w:pPr>
        <w:pStyle w:val="Normal"/>
        <w:jc w:val="right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Signature &amp; Stamp</w:t>
      </w:r>
    </w:p>
    <w:p>
      <w:pPr>
        <w:pStyle w:val="Normal"/>
        <w:jc w:val="right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Date of declaration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Rupe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Cs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hanging="126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12"/>
      <w:ind w:left="0" w:right="-19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0" w:right="0" w:hanging="1080"/>
    </w:pPr>
    <w:rPr>
      <w:szCs w:val="20"/>
    </w:rPr>
  </w:style>
  <w:style w:type="paragraph" w:styleId="BodyTextIndent3">
    <w:name w:val="Body Text Indent 3"/>
    <w:basedOn w:val="Normal"/>
    <w:qFormat/>
    <w:pPr>
      <w:ind w:left="270" w:right="0" w:hanging="270"/>
    </w:pPr>
    <w:rPr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702" w:right="-19" w:hanging="702"/>
      <w:jc w:val="both"/>
    </w:pPr>
    <w:rPr>
      <w:rFonts w:ascii="Tahoma" w:hAnsi="Tahoma" w:cs="Tahoma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5:00Z</dcterms:created>
  <dc:creator>compaq</dc:creator>
  <dc:description/>
  <cp:keywords/>
  <dc:language>en-US</dc:language>
  <cp:lastModifiedBy>Pooja  Peswani</cp:lastModifiedBy>
  <cp:lastPrinted>2006-03-27T15:45:00Z</cp:lastPrinted>
  <dcterms:modified xsi:type="dcterms:W3CDTF">2013-07-18T06:29:00Z</dcterms:modified>
  <cp:revision>2</cp:revision>
  <dc:subject/>
  <dc:title>DETAILS OF JHARKHAND VALUE ADDED TAX RULES 2005 </dc:title>
</cp:coreProperties>
</file>