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" w:hanging="0"/>
        <w:jc w:val="center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 OF JHARKHAND</w:t>
      </w:r>
    </w:p>
    <w:p>
      <w:pPr>
        <w:pStyle w:val="TextBody"/>
        <w:ind w:right="-43" w:hanging="0"/>
        <w:jc w:val="center"/>
        <w:rPr>
          <w:b/>
          <w:b/>
        </w:rPr>
      </w:pPr>
      <w:r>
        <w:rPr>
          <w:b/>
        </w:rPr>
        <w:t>COMMERCIAL TAXES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332105</wp:posOffset>
                </wp:positionV>
                <wp:extent cx="10369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M JVAT 2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65pt;mso-wrap-distance-left:9.05pt;mso-wrap-distance-right:9.05pt;mso-wrap-distance-top:0pt;mso-wrap-distance-bottom:0pt;margin-top:-26.1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ORM JVAT 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right="-810" w:hanging="0"/>
        <w:rPr/>
      </w:pPr>
      <w:r>
        <w:rPr/>
        <w:t xml:space="preserve">                                          </w:t>
      </w:r>
    </w:p>
    <w:p>
      <w:pPr>
        <w:pStyle w:val="Heading3"/>
        <w:tabs>
          <w:tab w:val="clear" w:pos="720"/>
          <w:tab w:val="left" w:pos="-360" w:leader="none"/>
          <w:tab w:val="left" w:pos="6120" w:leader="none"/>
        </w:tabs>
        <w:ind w:left="-27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RETURN  BY A  DEALER LIABLE TO PAY COMPOSITION &amp; PRESUMPTIVE TAX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[See Rule 14(7), 14(8)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hanging="9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8265</wp:posOffset>
                </wp:positionV>
                <wp:extent cx="333311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fice of the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 Circle / Sub-Circ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55.35pt;mso-wrap-distance-left:9.05pt;mso-wrap-distance-right:9.05pt;mso-wrap-distance-top:0pt;mso-wrap-distance-bottom:0pt;margin-top:6.95pt;mso-position-vertical-relative:text;margin-left:35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fice of the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 Circle / Sub-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757170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N</w:t>
                            </w:r>
                          </w:p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54.65pt;mso-wrap-distance-left:9.05pt;mso-wrap-distance-right:9.05pt;mso-wrap-distance-top:0pt;mso-wrap-distance-bottom:0pt;margin-top:7.25pt;mso-position-vertical-relative:text;margin-left:31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N</w:t>
                      </w:r>
                    </w:p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30" w:hanging="9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620"/>
        <w:gridCol w:w="1800"/>
        <w:gridCol w:w="19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83185</wp:posOffset>
                </wp:positionV>
                <wp:extent cx="5951855" cy="861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dress:…………………………………………………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67.85pt;mso-wrap-distance-left:9.05pt;mso-wrap-distance-right:9.05pt;mso-wrap-distance-top:0pt;mso-wrap-distance-bottom:0pt;margin-top:6.55pt;mso-position-vertical-relative:text;margin-left:3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dress:……………………………………………………………………………………..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45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Tahoma" w:ascii="Tahoma" w:hAnsi="Tahoma"/>
          <w:sz w:val="20"/>
          <w:lang w:val="en-GB"/>
        </w:rPr>
        <w:t>COMPOSITION / PRESUMPTIVE TAX SERIAL NO.</w:t>
      </w:r>
    </w:p>
    <w:tbl>
      <w:tblPr>
        <w:tblW w:w="93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494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0" w:leader="none"/>
        </w:tabs>
        <w:ind w:left="-1080" w:hanging="0"/>
        <w:rPr/>
      </w:pPr>
      <w:r>
        <w:rPr/>
        <w:tab/>
        <w:t>Gross Turnover for the period ending …………………….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330"/>
        <w:gridCol w:w="2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y Nature of Tr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ov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 D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orks Contractor 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 xml:space="preserve">  </w:t>
      </w:r>
      <w:r>
        <w:rPr>
          <w:sz w:val="20"/>
        </w:rPr>
        <w:t xml:space="preserve">Tax paid along with Form JVAT 205. </w:t>
        <w:tab/>
        <w:t>..</w:t>
        <w:tab/>
        <w:tab/>
        <w:t>..</w:t>
        <w:tab/>
        <w:t xml:space="preserve">                       Rs.      ----------------------</w:t>
        <w:tab/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 xml:space="preserve">  </w:t>
      </w:r>
      <w:r>
        <w:rPr>
          <w:sz w:val="20"/>
        </w:rPr>
        <w:t>Mode of pay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17170</wp:posOffset>
                </wp:positionV>
                <wp:extent cx="5951855" cy="1366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CLARATION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 _________________________________S/o ______________________________________        state that the information furnished herein is true &amp; correct to the best of my knowledge &amp; belief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07.6pt;mso-wrap-distance-left:9.05pt;mso-wrap-distance-right:9.05pt;mso-wrap-distance-top:0pt;mso-wrap-distance-bottom:0pt;margin-top:17.1pt;mso-position-vertical-relative:text;margin-left:3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ECLARATION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 _________________________________S/o ______________________________________        state that the information furnished herein is true &amp; correct to the best of my knowledge &amp; belief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040" w:right="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left="0"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0" w:right="0"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right="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5:00Z</dcterms:created>
  <dc:creator>compaq</dc:creator>
  <dc:description/>
  <cp:keywords/>
  <dc:language>en-US</dc:language>
  <cp:lastModifiedBy>Pooja  Peswani</cp:lastModifiedBy>
  <cp:lastPrinted>2006-03-27T15:45:00Z</cp:lastPrinted>
  <dcterms:modified xsi:type="dcterms:W3CDTF">2013-07-18T06:25:00Z</dcterms:modified>
  <cp:revision>2</cp:revision>
  <dc:subject/>
  <dc:title>DETAILS OF JHARKHAND VALUE ADDED TAX RULES 2005 </dc:title>
</cp:coreProperties>
</file>