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OF JHARK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2414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>FORM JVAT 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2.3pt;mso-wrap-distance-left:9.05pt;mso-wrap-distance-right:9.05pt;mso-wrap-distance-top:0pt;mso-wrap-distance-bottom:0pt;margin-top:-36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right="60" w:hanging="0"/>
                        <w:rPr>
                          <w:rFonts w:ascii="Tahoma" w:hAnsi="Tahoma" w:cs="Tahoma"/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>FORM JVAT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TAXES DEPARTMENT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PPLICATION FOR WITHDRAWL FROM OPTING COMPOSITION / PRESUMPTIVE OF TAX PAYABLE BY THE DEAL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ee Rule 60(5) &amp; 61(5)]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</w:t>
        <w:tab/>
        <w:tab/>
        <w:tab/>
        <w:tab/>
        <w:t xml:space="preserve">     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Date              Month               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8420</wp:posOffset>
                </wp:positionV>
                <wp:extent cx="284797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ircle Address: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4.6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Circle Address: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44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 TI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 TI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16205</wp:posOffset>
                </wp:positionV>
                <wp:extent cx="6362065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ame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dress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81.7pt;mso-wrap-distance-left:9.05pt;mso-wrap-distance-right:9.05pt;mso-wrap-distance-top:0pt;mso-wrap-distance-bottom:0pt;margin-top:9.15pt;mso-position-vertical-relative:text;margin-left:-15.9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Name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ddress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OSITION/PRESUMPTIVE TAX SERIAL NO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/ We carrying on business as ………………………………………………………………………………………, and have been granted Composition Scheme/Presumptive Tax for payment of tax vide my application in Form JVAT 104 Dated ____________ and have been granted Registration Certificate for Composition / Presumptive Tax in Form JVAT 108 on __________ and accordingly paying the taxes regular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/ we intend to withdraw the aforesaid option of composition with effect from _____________ (last day of the month) which may please be accept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___________ (First day of the month) onwards I / we shall be accounting the VAT taxes due under the provisions of Section ____ of Jharkhand VAT Act 2005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720"/>
          <w:tab w:val="left" w:pos="-1080" w:leader="none"/>
        </w:tabs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  <w:t xml:space="preserve">         Signature of the Deale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ab/>
        <w:tab/>
        <w:t xml:space="preserve">                   Stamp and Se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 Strike off whichever is not applicable)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10" w:leader="none"/>
      </w:tabs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color w:val="000000"/>
      <w:sz w:val="24"/>
      <w:szCs w:val="24"/>
    </w:rPr>
  </w:style>
  <w:style w:type="character" w:styleId="Heading4Char">
    <w:name w:val="Heading 4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Cs/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312"/>
      <w:ind w:right="-19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hanging="1080"/>
    </w:pPr>
    <w:rPr>
      <w:szCs w:val="20"/>
    </w:rPr>
  </w:style>
  <w:style w:type="paragraph" w:styleId="BodyTextIndent3">
    <w:name w:val="Body Text Indent 3"/>
    <w:basedOn w:val="Normal"/>
    <w:qFormat/>
    <w:pPr>
      <w:ind w:left="270" w:hanging="270"/>
    </w:pPr>
    <w:rPr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312"/>
      <w:ind w:left="702" w:right="-19" w:hanging="702"/>
      <w:jc w:val="both"/>
    </w:pPr>
    <w:rPr>
      <w:rFonts w:ascii="Tahoma" w:hAnsi="Tahoma" w:cs="Tahoma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compaq</dc:creator>
  <dc:description/>
  <cp:keywords/>
  <dc:language>en-US</dc:language>
  <cp:lastModifiedBy>Pooja  Peswani</cp:lastModifiedBy>
  <dcterms:modified xsi:type="dcterms:W3CDTF">2013-07-18T05:42:00Z</dcterms:modified>
  <cp:revision>3</cp:revision>
  <dc:subject/>
  <dc:title>DETAILS OF JHARKHAND VALUE ADDED TAX RULES 2005</dc:title>
</cp:coreProperties>
</file>